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6.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23050882 от 23.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3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23050882 от 23.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3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